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ерминал Владивост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товаров, работ,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ка которых осуществляется у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ОКПД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Гравий, песок, глины и каолин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и кар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а химические и продукты хим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Изделия резиновые и пластмасс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минеральные неметаллические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 металлические готовые, кроме машин и оборудования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орудование компьютерное, электронное и оптическое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орудование электриче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дован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редства автотранспортные, прицепы и полуприце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редства транспортные и оборудование, прочие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б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готовые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луги по ремонту и монтажу машин и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и работы по возведению з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оружения и строительные работы в области гражданск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строительные специализиров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розничной торговле, кроме розничной торговли автотранспортными средствами и мотоцик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здатель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изданию прочего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рограммные и услуги по разработке программного обеспечения; консультационные и аналогичные услуги в области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обработке данных, размещению и взаимосвязан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Услуги туристических агентств, туроператоров и прочие услуги по бронированию и сопутствующие им услуг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бслуживанию зданий и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области административного, хозяйственного и прочего вспомогательного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области государственного управления и обеспечения военной безопасности, услуги в области обязательного социального обеспе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Aacao4">
    <w:name w:val="Aacao 4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exact" w:line="316" w:before="0" w:after="60"/>
      <w:jc w:val="center"/>
      <w:textAlignment w:val="baseline"/>
    </w:pPr>
    <w:rPr>
      <w:rFonts w:ascii="TmsRmn-Miracle;Times New Roman" w:hAnsi="TmsRmn-Miracle;Times New Roman" w:eastAsia="Arial" w:cs="TmsRmn-Miracle;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fikators.ru/okpd/08.12" TargetMode="External"/><Relationship Id="rId3" Type="http://schemas.openxmlformats.org/officeDocument/2006/relationships/hyperlink" Target="https://classifikators.ru/okpd/30" TargetMode="External"/><Relationship Id="rId4" Type="http://schemas.openxmlformats.org/officeDocument/2006/relationships/hyperlink" Target="https://classifikators.ru/okpd/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5:00Z</dcterms:created>
  <dc:creator>ZasorinaOA</dc:creator>
  <dc:description/>
  <cp:keywords/>
  <dc:language>en-US</dc:language>
  <cp:lastModifiedBy>Анна Владимировна Сахарова</cp:lastModifiedBy>
  <cp:lastPrinted>2024-05-08T10:15:00Z</cp:lastPrinted>
  <dcterms:modified xsi:type="dcterms:W3CDTF">2025-04-22T05:24:00Z</dcterms:modified>
  <cp:revision>19</cp:revision>
  <dc:subject/>
  <dc:title>ОАО «Международный аэропорт Владивосток»</dc:title>
</cp:coreProperties>
</file>